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企业询证函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证券金融股份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聘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正在对本公司财务报表进行审计，按照审计准则的要求，应当询证本公司与贵公司的往来账项等事项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下列数据出自本公司账簿记录，如与贵公司记录相符，请在本函下端“信息证明无误”处签章证明；如有不符，请在“信息不符”处列明不符情况。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邮寄回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直接寄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邮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场跟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7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往贵公司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终，本公司与贵公司的往来账项列示如下：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作为转融通业务出借人，需函证的内容如下：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0"/>
        <w:gridCol w:w="1868"/>
        <w:gridCol w:w="2004"/>
        <w:gridCol w:w="19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券合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收违约金（元）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作为转融通业务借入人，需函证的内容如下：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融通合约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4"/>
        <w:gridCol w:w="1854"/>
        <w:gridCol w:w="2018"/>
        <w:gridCol w:w="1985"/>
      </w:tblGrid>
      <w:tr>
        <w:trPr>
          <w:tblHeader w:val="true"/>
          <w:trHeight w:val="5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资合约本金（元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融通保证金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2184"/>
        <w:gridCol w:w="2312"/>
      </w:tblGrid>
      <w:tr>
        <w:trPr>
          <w:tblHeader w:val="true"/>
          <w:trHeight w:val="510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通保证金资金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余额（元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通保证金证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事项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blHeader w:val="true"/>
          <w:trHeight w:val="1181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函仅为复核账目之用，并非催款结算。若款项在上述日期之后已经结清，仍请及时函复为盼。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签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thick"/>
        </w:rPr>
      </w:pPr>
      <w:r>
        <w:rPr>
          <w:rFonts w:cs="宋体" w:ascii="宋体" w:hAnsi="宋体"/>
          <w:sz w:val="24"/>
          <w:szCs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论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36"/>
      </w:tblGrid>
      <w:tr>
        <w:trPr>
          <w:trHeight w:val="458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信息与我公司业务数据核对无误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-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信息与我公司业务数据不符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下为不符项目：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napToGrid w:val="false"/>
              <w:spacing w:lineRule="auto" w:line="360"/>
              <w:ind w:right="-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                       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4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</w:tc>
      </w:tr>
      <w:tr>
        <w:trPr>
          <w:trHeight w:val="90" w:hRule="atLeast"/>
          <w:cantSplit w:val="true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Style17"/>
        <w:widowControl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7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Calibri" w:hAnsi="Calibri" w:cs="黑体"/>
      <w:sz w:val="22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1:00Z</dcterms:created>
  <dc:creator>wanghan</dc:creator>
  <dc:description/>
  <dc:language>en-US</dc:language>
  <cp:lastModifiedBy>道哥</cp:lastModifiedBy>
  <cp:lastPrinted>2020-01-17T08:39:00Z</cp:lastPrinted>
  <dcterms:modified xsi:type="dcterms:W3CDTF">2020-01-20T02:01:29Z</dcterms:modified>
  <cp:revision>4</cp:revision>
  <dc:subject/>
  <dc:title>询证函业务柜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